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ind w:firstLine="960"/>
        <w:rPr>
          <w:rFonts w:eastAsia="仿宋"/>
          <w:lang w:val="en-US" w:eastAsia="zh-CN"/>
        </w:rPr>
      </w:pPr>
      <w:bookmarkStart w:id="0" w:name="_项目报价"/>
      <w:bookmarkEnd w:id="0"/>
      <w:r>
        <w:rPr>
          <w:rFonts w:ascii="仿宋" w:hAnsi="仿宋" w:cs="仿宋" w:eastAsia="仿宋"/>
          <w:kern w:val="0"/>
        </w:rPr>
        <w:t>电子会计档案系统</w:t>
      </w:r>
      <w:r>
        <w:rPr>
          <w:rFonts w:ascii="仿宋" w:hAnsi="仿宋" w:cs="仿宋" w:eastAsia="仿宋"/>
          <w:kern w:val="0"/>
          <w:lang w:val="en-US" w:eastAsia="zh-CN"/>
        </w:rPr>
        <w:t>报价单</w:t>
      </w:r>
    </w:p>
    <w:p>
      <w:pPr>
        <w:pStyle w:val="Normal"/>
        <w:ind w:firstLine="48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  <w:bookmarkStart w:id="1" w:name="_项目报价"/>
      <w:bookmarkStart w:id="2" w:name="_项目报价"/>
      <w:bookmarkEnd w:id="2"/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46"/>
        <w:gridCol w:w="6369"/>
        <w:gridCol w:w="865"/>
        <w:gridCol w:w="11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序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功能描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金额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会计档案系统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按照《会计档案管理办法》等政策文件要求，实现对会计凭证（原始凭证、记账凭证）、会计账簿、财务会计报告、其他会计资料等电子会计档案管理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599565</wp:posOffset>
                </wp:positionV>
                <wp:extent cx="109156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.2pt;mso-wrap-distance-left:9pt;mso-wrap-distance-right:9pt;mso-wrap-distance-top:0pt;mso-wrap-distance-bottom:0pt;margin-top:-125.9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firstLine="20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4:00Z</dcterms:created>
  <dc:creator>戎疆 马</dc:creator>
  <dc:description/>
  <dc:language>en-US</dc:language>
  <cp:lastModifiedBy>紫星涔</cp:lastModifiedBy>
  <dcterms:modified xsi:type="dcterms:W3CDTF">2025-09-04T07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44D95BCE84106A2C000F5BBBECB7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3ODQ3ZWExZDRhMThkZmI4N2NjOTRmMzc1OWRjYmEiLCJ1c2VySWQiOiIxMTQ3MjMwOTg4In0=</vt:lpwstr>
  </property>
  <property fmtid="{D5CDD505-2E9C-101B-9397-08002B2CF9AE}" pid="5" name="commondata">
    <vt:lpwstr>commondata</vt:lpwstr>
  </property>
</Properties>
</file>