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资产管理系统报价单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8"/>
        <w:gridCol w:w="1841"/>
        <w:gridCol w:w="5714"/>
        <w:gridCol w:w="12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资产管理系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（万元）</w:t>
            </w:r>
          </w:p>
        </w:tc>
      </w:tr>
      <w:tr>
        <w:trPr>
          <w:trHeight w:val="3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资产</w:t>
            </w:r>
            <w:r>
              <w:rPr>
                <w:lang w:val="en-US" w:eastAsia="zh-CN"/>
              </w:rPr>
              <w:t>MAP</w:t>
            </w:r>
            <w:r>
              <w:rPr>
                <w:lang w:val="en-US" w:eastAsia="zh-CN"/>
              </w:rPr>
              <w:t>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资产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标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标签自定义模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F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标签应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全生命周期管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设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MAP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导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设备维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设备维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设备检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设备培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急救设备管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可疑器械不良事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房屋管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安全与合规管理功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系统集成与数据交换功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数据统计与可视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数据接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</w:rPr>
              <w:t>与医院相关业务系统进行对接，实现系统之间的数据集成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4:00Z</dcterms:created>
  <dc:creator>紫星涔</dc:creator>
  <dc:description/>
  <dc:language>en-US</dc:language>
  <cp:lastModifiedBy>紫星涔</cp:lastModifiedBy>
  <dcterms:modified xsi:type="dcterms:W3CDTF">2025-09-01T08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444EEA3B45D78F3129D98C7AE7B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3ODQ3ZWExZDRhMThkZmI4N2NjOTRmMzc1OWRjYmEiLCJ1c2VySWQiOiIxMTQ3MjMwOTg4In0=</vt:lpwstr>
  </property>
</Properties>
</file>