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10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10"/>
          <w:sz w:val="31"/>
          <w:szCs w:val="31"/>
          <w:lang w:eastAsia="zh-CN"/>
        </w:rPr>
        <w:t>慢病随访系统规划</w:t>
      </w:r>
      <w:r>
        <w:rPr>
          <w:rFonts w:ascii="黑体" w:hAnsi="黑体" w:cs="黑体" w:eastAsia="黑体"/>
          <w:spacing w:val="10"/>
          <w:sz w:val="31"/>
          <w:szCs w:val="31"/>
          <w:lang w:val="en-US" w:eastAsia="zh-CN"/>
        </w:rPr>
        <w:t>报价单</w:t>
      </w:r>
    </w:p>
    <w:tbl>
      <w:tblPr>
        <w:tblW w:w="104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574"/>
        <w:gridCol w:w="1140"/>
        <w:gridCol w:w="1246"/>
        <w:gridCol w:w="3943"/>
        <w:gridCol w:w="1848"/>
      </w:tblGrid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人群</w:t>
            </w:r>
          </w:p>
        </w:tc>
        <w:tc>
          <w:tcPr>
            <w:tcW w:w="6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性能参数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</w:t>
            </w:r>
          </w:p>
        </w:tc>
      </w:tr>
      <w:tr>
        <w:trPr>
          <w:trHeight w:val="781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呈现方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接口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功能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软件</w:t>
            </w:r>
            <w:r>
              <w:rPr/>
              <w:t>一阶段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门诊普通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住院普通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各类慢病人群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糖尿病人群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重管理人群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PC </w:t>
            </w:r>
            <w:r>
              <w:rPr/>
              <w:t>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患者移动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门诊、住院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化验、影像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短信平台、</w:t>
            </w:r>
            <w:r>
              <w:rPr>
                <w:lang w:eastAsia="zh-CN"/>
              </w:rPr>
              <w:t>微</w:t>
            </w:r>
            <w:r>
              <w:rPr/>
              <w:t>信公众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患者档案、人群分组、标签管理、慢病评估、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病专案管理、用药提醒、干预方案制定、干预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踪、常规随访、慢病随访、复诊提醒、疗效评估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信提醒推送、慢病宣教库、问卷量表库、配套统计分析报表、医护工作台、随访工作台、在线咨询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90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软件</w:t>
            </w:r>
            <w:r>
              <w:rPr/>
              <w:t>二阶段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门诊普通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住院普通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各类慢病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脑卒中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冠心病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高血压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糖尿病人群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慢阻肺人群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PC </w:t>
            </w:r>
            <w:r>
              <w:rPr/>
              <w:t>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患者移动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医护移动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门诊、住院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化验、影像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短信平台、</w:t>
            </w:r>
            <w:r>
              <w:rPr>
                <w:lang w:eastAsia="zh-CN"/>
              </w:rPr>
              <w:t>微</w:t>
            </w:r>
            <w:r>
              <w:rPr/>
              <w:t>信公众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患者档案、人群分组、标签管理、慢病评估、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病专案管理、用药提醒、干预方案制定、干预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踪、常规随访、慢病随访、复诊提醒、疗效评估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信提醒推送、慢病宣教库、问卷量表库、配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统计分析报表、医护工作台、随访工作台、在线咨询、健康风险识别引擎、管理工作台、可视化大屏、辅助运营</w:t>
            </w:r>
            <w:r>
              <w:rPr>
                <w:lang w:eastAsia="zh-CN"/>
              </w:rPr>
              <w:t>（</w:t>
            </w:r>
            <w:r>
              <w:rPr/>
              <w:t>活动发布、节日关怀、积分制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、积分兑换商城</w:t>
            </w:r>
            <w:r>
              <w:rPr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软件三</w:t>
            </w:r>
            <w:r>
              <w:rPr/>
              <w:t>阶段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PC </w:t>
            </w:r>
            <w:r>
              <w:rPr/>
              <w:t>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患者移动端</w:t>
            </w:r>
          </w:p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/>
              <w:t>医护移动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门诊、住院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化验、影像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短信平台、</w:t>
            </w:r>
            <w:r>
              <w:rPr>
                <w:lang w:eastAsia="zh-CN"/>
              </w:rPr>
              <w:t>微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信公众号、智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能穿戴设备、</w:t>
            </w:r>
          </w:p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/>
              <w:t xml:space="preserve">AI </w:t>
            </w:r>
            <w:r>
              <w:rPr/>
              <w:t>呼叫中心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/>
              <w:t>患者档案、人群分组、标签管理、慢病评估、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病专案管理、用药提醒、干预方案制定、干预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踪、常规随访、慢病随访、复诊提醒、疗效评估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信提醒推送、慢病宣教库、问卷量表库、配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统计分析报表、医护工作台、随访工作台、在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咨询、健康风险识别引擎、管理工作台、可视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屏、辅助运营</w:t>
            </w:r>
            <w:r>
              <w:rPr>
                <w:lang w:eastAsia="zh-CN"/>
              </w:rPr>
              <w:t>（</w:t>
            </w:r>
            <w:r>
              <w:rPr/>
              <w:t>活动发布、节日关怀、积分制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、积分兑换商城</w:t>
            </w:r>
            <w:r>
              <w:rPr>
                <w:lang w:eastAsia="zh-CN"/>
              </w:rPr>
              <w:t>）</w:t>
            </w:r>
            <w:r>
              <w:rPr/>
              <w:t>、</w:t>
            </w:r>
            <w:r>
              <w:rPr/>
              <w:t xml:space="preserve">AI </w:t>
            </w:r>
            <w:r>
              <w:rPr/>
              <w:t>客服、</w:t>
            </w:r>
            <w:r>
              <w:rPr/>
              <w:t xml:space="preserve">AI </w:t>
            </w:r>
            <w:r>
              <w:rPr/>
              <w:t>智能随访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健康管理（包含</w:t>
            </w:r>
            <w:r>
              <w:rPr/>
              <w:t>AI</w:t>
            </w:r>
            <w:r>
              <w:rPr/>
              <w:t>舌象健康辨识）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7" w:hRule="atLeast"/>
        </w:trPr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接口</w:t>
            </w:r>
          </w:p>
        </w:tc>
        <w:tc>
          <w:tcPr>
            <w:tcW w:w="6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firstLine="630"/>
              <w:rPr>
                <w:lang w:val="en-US" w:eastAsia="zh-CN"/>
              </w:rPr>
            </w:pPr>
            <w:r>
              <w:rPr/>
              <w:t>与医院相关业务系统进行对接，实现系统之间的数据集成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10"/>
          <w:sz w:val="31"/>
          <w:szCs w:val="31"/>
        </w:rPr>
      </w:pPr>
      <w:r>
        <w:rPr>
          <w:rFonts w:eastAsia="黑体" w:cs="黑体" w:ascii="黑体" w:hAnsi="黑体"/>
          <w:spacing w:val="10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spacing w:val="10"/>
          <w:sz w:val="31"/>
          <w:szCs w:val="31"/>
        </w:rPr>
      </w:pPr>
      <w:r>
        <w:rPr>
          <w:rFonts w:eastAsia="黑体" w:cs="黑体" w:ascii="黑体" w:hAnsi="黑体"/>
          <w:spacing w:val="10"/>
          <w:sz w:val="31"/>
          <w:szCs w:val="3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3:00Z</dcterms:created>
  <dc:creator>紫星涔</dc:creator>
  <dc:description/>
  <dc:language>en-US</dc:language>
  <cp:lastModifiedBy>紫星涔</cp:lastModifiedBy>
  <dcterms:modified xsi:type="dcterms:W3CDTF">2025-09-01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3459D0524462B242BDCB1765E37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