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运营数据中心报价单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tbl>
      <w:tblPr>
        <w:tblW w:w="10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38"/>
        <w:gridCol w:w="1179"/>
        <w:gridCol w:w="5479"/>
        <w:gridCol w:w="589"/>
        <w:gridCol w:w="1003"/>
        <w:gridCol w:w="103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系统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设备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能参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单价（万元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总价（万元）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硬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运营数据库服务器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100" w:after="0"/>
              <w:jc w:val="righ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righ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100" w:after="0"/>
              <w:jc w:val="righ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100" w:after="0"/>
              <w:jc w:val="righ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应用服务器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100" w:after="0"/>
              <w:jc w:val="righ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righ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100" w:after="0"/>
              <w:jc w:val="righ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100" w:after="0"/>
              <w:jc w:val="righ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软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据接入引擎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TL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100" w:after="0"/>
              <w:jc w:val="righ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righ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100" w:after="0"/>
              <w:jc w:val="righ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100" w:after="0"/>
              <w:jc w:val="righ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100" w:after="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运营数据中心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包含院长驾驶舱）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100" w:after="0"/>
              <w:jc w:val="righ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righ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100" w:after="0"/>
              <w:jc w:val="righ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100" w:after="0"/>
              <w:jc w:val="righ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100" w:after="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医院运营决策分析平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100" w:after="0"/>
              <w:jc w:val="righ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righ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100" w:after="0"/>
              <w:jc w:val="righ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100" w:after="0"/>
              <w:jc w:val="righ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100" w:after="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lef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级公立医院绩效考核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100" w:after="0"/>
              <w:jc w:val="righ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righ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100" w:after="0"/>
              <w:jc w:val="righ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100" w:after="0"/>
              <w:jc w:val="righ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100" w:after="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lef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三级医院等级评审指标分析系统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100" w:after="0"/>
              <w:jc w:val="righ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righ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100" w:after="0"/>
              <w:jc w:val="righ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100" w:after="0"/>
              <w:jc w:val="righ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100" w:after="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据对接应用改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100" w:after="0"/>
              <w:jc w:val="righ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righ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100" w:after="0"/>
              <w:jc w:val="righ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100" w:after="0"/>
              <w:jc w:val="righ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100" w:after="0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100" w:after="0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03:00Z</dcterms:created>
  <dc:creator>紫星涔</dc:creator>
  <dc:description/>
  <dc:language>en-US</dc:language>
  <cp:lastModifiedBy>紫星涔</cp:lastModifiedBy>
  <dcterms:modified xsi:type="dcterms:W3CDTF">2025-08-14T09:0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6C8B37A75492D88A98E100CF92B6E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c3ODQ3ZWExZDRhMThkZmI4N2NjOTRmMzc1OWRjYmEiLCJ1c2VySWQiOiIxMTQ3MjMwOTg4In0=</vt:lpwstr>
  </property>
</Properties>
</file>