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60"/>
          <w:szCs w:val="60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60"/>
          <w:szCs w:val="60"/>
          <w:lang w:val="en-US" w:eastAsia="zh-CN" w:bidi="ar"/>
        </w:rPr>
        <w:t>人力资源管理系统报价单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8"/>
        <w:gridCol w:w="9712"/>
        <w:gridCol w:w="1825"/>
        <w:gridCol w:w="17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模块名称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技术参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价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组织机构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预警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人事流程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报表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劳动合同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考勤排班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招聘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微招聘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薪资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职称评审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职称聘任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岗位竞聘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年度考核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kern w:val="2"/>
                <w:sz w:val="21"/>
                <w:szCs w:val="21"/>
                <w:lang w:val="en-US" w:eastAsia="zh-CN" w:bidi="ar"/>
              </w:rPr>
              <w:t>民主测评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kern w:val="2"/>
                <w:sz w:val="21"/>
                <w:szCs w:val="21"/>
                <w:lang w:val="en-US" w:eastAsia="zh-CN" w:bidi="ar"/>
              </w:rPr>
              <w:t>培训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kern w:val="2"/>
                <w:sz w:val="21"/>
                <w:szCs w:val="21"/>
                <w:lang w:val="en-US" w:eastAsia="zh-CN" w:bidi="ar"/>
              </w:rPr>
              <w:t>在线学习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trike w:val="false"/>
                <w:dstrike w:val="false"/>
                <w:kern w:val="2"/>
                <w:sz w:val="21"/>
                <w:szCs w:val="21"/>
                <w:lang w:val="en-US" w:eastAsia="zh-CN" w:bidi="ar"/>
              </w:rPr>
              <w:t>在线考试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移动服务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自助服务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分析大屏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展示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人才库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证照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读博读硕、进修、出国管理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问卷调查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人力资源统计分析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人才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画像”构建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领导在线查询、修改和审批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接口集成、数据迁移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计：人民币（大写）                              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¥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60"/>
          <w:szCs w:val="60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60"/>
          <w:szCs w:val="60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60"/>
          <w:szCs w:val="60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60"/>
          <w:szCs w:val="60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60"/>
          <w:szCs w:val="60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60"/>
          <w:szCs w:val="60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60"/>
          <w:szCs w:val="60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60"/>
          <w:szCs w:val="60"/>
          <w:lang w:val="en-US" w:eastAsia="zh-CN" w:bidi="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05:00Z</dcterms:created>
  <dc:creator>紫星涔</dc:creator>
  <dc:description/>
  <dc:language>en-US</dc:language>
  <cp:lastModifiedBy>紫星涔</cp:lastModifiedBy>
  <dcterms:modified xsi:type="dcterms:W3CDTF">2025-04-23T00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9B844F2F643E0BAF7791FF7BCD4C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3ODQ3ZWExZDRhMThkZmI4N2NjOTRmMzc1OWRjYmEiLCJ1c2VySWQiOiIxMTQ3MjMwOTg4In0=</vt:lpwstr>
  </property>
</Properties>
</file>