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项目背景</w:t>
      </w:r>
    </w:p>
    <w:p>
      <w:pPr>
        <w:pStyle w:val="Normal"/>
        <w:rPr/>
      </w:pPr>
      <w:r>
        <w:rPr/>
        <w:t>医院防统方系统自投入使用以来，成功降低了不当医疗行为的发生率，提升了医疗质量和合规性。为保持系统的高效运行，确保医院在医疗服务中遵循相关法律法规，现需对系统进行续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续保范围</w:t>
      </w:r>
    </w:p>
    <w:p>
      <w:pPr>
        <w:pStyle w:val="Normal"/>
        <w:rPr>
          <w:rFonts w:eastAsia="宋体"/>
          <w:lang w:eastAsia="zh-CN"/>
        </w:rPr>
      </w:pPr>
      <w:r>
        <w:rPr/>
        <w:t>系统维护与技术支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提供系统运行的日常监控与维护，确保系统正常运作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提供远程和现场技术支持服务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安全补丁和功能更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定期发布安全补丁，及时修复已知漏洞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按照最新行业标准，提供功能更新和优化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数据备份与恢复服务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定期进行数据备份，并保证备份数据的安全性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提供应急数据恢复方案，确保数据在突发事件中的完整性和可用性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系统性能评估与优化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每季度进行系统性能评估，分析系统运行效率与稳定性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根据评估结果，提出优化建议，并实施相关改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 xml:space="preserve">3. </w:t>
      </w:r>
      <w:r>
        <w:rPr/>
        <w:t>服务要求</w:t>
      </w:r>
    </w:p>
    <w:p>
      <w:pPr>
        <w:pStyle w:val="Normal"/>
        <w:rPr>
          <w:rFonts w:eastAsia="宋体"/>
          <w:lang w:eastAsia="zh-CN"/>
        </w:rPr>
      </w:pPr>
      <w:r>
        <w:rPr/>
        <w:t>技术支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提供</w:t>
      </w:r>
      <w:r>
        <w:rPr/>
        <w:t>7x24</w:t>
      </w:r>
      <w:r>
        <w:rPr/>
        <w:t>小时技术支持，确保在任何时间段内都能及时响应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对于紧急故障，响应时间不超过</w:t>
      </w:r>
      <w:r>
        <w:rPr/>
        <w:t>1</w:t>
      </w:r>
      <w:r>
        <w:rPr/>
        <w:t>小时，普通故障不超过</w:t>
      </w:r>
      <w:r>
        <w:rPr/>
        <w:t>4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健康报告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每季度提供系统健康报告，内容包括系统性能分析、故障记录、维护建议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  <w:t>培训服务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提供定期培训，内容包括系统操作、常见问题处理及新功能介绍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根据医院需求，设计定制化的培训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28:27Z</dcterms:created>
  <dc:creator>Administrator</dc:creator>
  <dc:description/>
  <dc:language>en-US</dc:language>
  <cp:lastModifiedBy>紫星涔</cp:lastModifiedBy>
  <dcterms:modified xsi:type="dcterms:W3CDTF">2024-09-25T03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70966CCA7404F9DEE0EEAC62DBBF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