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"/>
          <w:b/>
          <w:b/>
          <w:bCs/>
          <w:color w:val="000000"/>
          <w:spacing w:val="80"/>
          <w:sz w:val="36"/>
          <w:szCs w:val="36"/>
        </w:rPr>
      </w:pPr>
      <w:r>
        <w:rPr>
          <w:rFonts w:eastAsia="仿宋"/>
          <w:b/>
          <w:bCs/>
          <w:color w:val="000000"/>
          <w:spacing w:val="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color w:val="000000"/>
          <w:spacing w:val="80"/>
          <w:sz w:val="36"/>
          <w:szCs w:val="36"/>
        </w:rPr>
      </w:pPr>
      <w:r>
        <w:rPr>
          <w:rFonts w:eastAsia="仿宋"/>
          <w:b/>
          <w:bCs/>
          <w:color w:val="000000"/>
          <w:spacing w:val="80"/>
          <w:sz w:val="36"/>
          <w:szCs w:val="36"/>
        </w:rPr>
        <w:t>广西国际壮医医院中药配方颗粒定点供应服务项目采购需求方案</w:t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color w:val="000000"/>
          <w:spacing w:val="80"/>
          <w:sz w:val="28"/>
          <w:szCs w:val="28"/>
        </w:rPr>
      </w:pPr>
      <w:r>
        <w:rPr>
          <w:rFonts w:eastAsia="仿宋"/>
          <w:b/>
          <w:bCs/>
          <w:color w:val="000000"/>
          <w:spacing w:val="8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根据医院工作需要，拟对中药配方颗粒定点供应服务进行市场调研，欢迎具备资质、有意向的供应商联系了解详情，并提供市场调查资料，具体需求如下：</w:t>
      </w:r>
    </w:p>
    <w:p>
      <w:pPr>
        <w:pStyle w:val="Normal"/>
        <w:snapToGrid w:val="false"/>
        <w:spacing w:lineRule="auto" w:line="360"/>
        <w:ind w:firstLine="482"/>
        <w:rPr>
          <w:rFonts w:eastAsia="仿宋"/>
          <w:b/>
          <w:b/>
          <w:bCs/>
          <w:color w:val="000000"/>
          <w:spacing w:val="80"/>
          <w:sz w:val="24"/>
        </w:rPr>
      </w:pPr>
      <w:r>
        <w:rPr>
          <w:rFonts w:eastAsia="仿宋"/>
          <w:b/>
          <w:bCs/>
          <w:color w:val="000000"/>
          <w:sz w:val="24"/>
        </w:rPr>
        <w:t>一、项目名称：</w:t>
      </w:r>
      <w:r>
        <w:rPr>
          <w:rFonts w:eastAsia="仿宋"/>
          <w:color w:val="000000"/>
          <w:sz w:val="24"/>
        </w:rPr>
        <w:t>中药配方颗粒定点供应服务采购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"/>
          <w:b/>
          <w:bCs/>
          <w:color w:val="000000"/>
          <w:sz w:val="24"/>
        </w:rPr>
        <w:t>二、</w:t>
      </w:r>
      <w:r>
        <w:rPr>
          <w:rFonts w:eastAsia="仿宋"/>
          <w:b/>
          <w:bCs/>
          <w:sz w:val="24"/>
        </w:rPr>
        <w:t>供应商资格要求</w:t>
      </w:r>
    </w:p>
    <w:p>
      <w:pPr>
        <w:pStyle w:val="Style14"/>
        <w:widowControl/>
        <w:spacing w:lineRule="atLeast" w:line="465"/>
        <w:ind w:firstLine="555"/>
        <w:rPr>
          <w:rFonts w:eastAsia="仿宋"/>
          <w:color w:val="333333"/>
          <w:shd w:fill="FFFFFF" w:val="clear"/>
        </w:rPr>
      </w:pPr>
      <w:r>
        <w:rPr>
          <w:rFonts w:eastAsia="仿宋"/>
          <w:color w:val="333333"/>
          <w:shd w:fill="FFFFFF" w:val="clear"/>
        </w:rPr>
        <w:t>1</w:t>
      </w:r>
      <w:r>
        <w:rPr>
          <w:rFonts w:eastAsia="仿宋"/>
          <w:color w:val="333333"/>
          <w:shd w:fill="FFFFFF" w:val="clear"/>
        </w:rPr>
        <w:t>、投标人为药品生产企业的必须依法取得《药品生产许可证》，并具有相应生产认证范围；投标人为经营企业或代理公司的必须取得《药品经营许可证》和《药品经营质量管理规范认证证书》，并具有相应经营范围，同时取得生产企业的授权委托书，有符合规定的仓储库。</w:t>
      </w:r>
    </w:p>
    <w:p>
      <w:pPr>
        <w:pStyle w:val="Style14"/>
        <w:widowControl/>
        <w:spacing w:lineRule="atLeast" w:line="465"/>
        <w:ind w:firstLine="555"/>
        <w:rPr>
          <w:color w:val="333333"/>
          <w:shd w:fill="FFFFFF" w:val="clear"/>
        </w:rPr>
      </w:pPr>
      <w:r>
        <w:rPr>
          <w:rFonts w:eastAsia="仿宋"/>
          <w:color w:val="333333"/>
          <w:shd w:fill="FFFFFF" w:val="clear"/>
        </w:rPr>
        <w:t>2</w:t>
      </w:r>
      <w:r>
        <w:rPr>
          <w:rFonts w:eastAsia="仿宋"/>
          <w:color w:val="333333"/>
          <w:shd w:fill="FFFFFF" w:val="clear"/>
        </w:rPr>
        <w:t>、对在“信用中国”网站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rFonts w:eastAsia="仿宋"/>
          <w:color w:val="333333"/>
          <w:shd w:fill="FFFFFF" w:val="clear"/>
        </w:rPr>
        <w:t>、中国政府采购网被列入失信被执行人、重大税收违法案件当事人名单、政府采购严重违法失信行为记录名单及其他不符合《中华人民共和国政府采购法》第二十二条规定条件的供应商，不得参与本项目调研活动；</w:t>
      </w:r>
    </w:p>
    <w:p>
      <w:pPr>
        <w:pStyle w:val="Style14"/>
        <w:widowControl/>
        <w:spacing w:lineRule="atLeast" w:line="465"/>
        <w:ind w:firstLine="555"/>
        <w:rPr>
          <w:rFonts w:eastAsia="仿宋"/>
          <w:b/>
          <w:b/>
          <w:bCs/>
        </w:rPr>
      </w:pPr>
      <w:r>
        <w:rPr>
          <w:rFonts w:eastAsia="仿宋"/>
          <w:color w:val="333333"/>
          <w:shd w:fill="FFFFFF" w:val="clear"/>
        </w:rPr>
        <w:t>3</w:t>
      </w:r>
      <w:r>
        <w:rPr>
          <w:rFonts w:eastAsia="仿宋"/>
          <w:color w:val="333333"/>
          <w:shd w:fill="FFFFFF" w:val="clear"/>
        </w:rPr>
        <w:t>、本项目不接受联合体投标，不接受分包转包。</w:t>
      </w:r>
    </w:p>
    <w:p>
      <w:pPr>
        <w:pStyle w:val="Style14"/>
        <w:widowControl/>
        <w:spacing w:lineRule="atLeast" w:line="465"/>
        <w:ind w:firstLine="555"/>
        <w:rPr>
          <w:rFonts w:eastAsia="仿宋"/>
        </w:rPr>
      </w:pPr>
      <w:r>
        <w:rPr>
          <w:rStyle w:val="StrongEmphasis"/>
          <w:rFonts w:eastAsia="仿宋"/>
          <w:bCs/>
        </w:rPr>
        <w:t>三、响应材料要求：</w:t>
      </w:r>
    </w:p>
    <w:p>
      <w:pPr>
        <w:pStyle w:val="Style14"/>
        <w:widowControl/>
        <w:spacing w:lineRule="atLeast" w:line="465"/>
        <w:ind w:firstLine="555"/>
        <w:rPr>
          <w:rFonts w:eastAsia="仿宋"/>
        </w:rPr>
      </w:pPr>
      <w:r>
        <w:rPr>
          <w:rFonts w:eastAsia="仿宋"/>
        </w:rPr>
        <w:t>参与市场调研活动的供应商须提供真实、合法的响应材料，提供虚假响应材料的供应商将承担相应责任。若提供虚假材料引起的一切法律和经济后果由供应商承担，且供应商将列入医院招标采购“黑名单”，</w:t>
      </w:r>
      <w:r>
        <w:rPr>
          <w:rFonts w:eastAsia="仿宋"/>
        </w:rPr>
        <w:t>3</w:t>
      </w:r>
      <w:r>
        <w:rPr>
          <w:rFonts w:eastAsia="仿宋"/>
        </w:rPr>
        <w:t>年内不得参与医院采购项目招投标活动。</w:t>
      </w:r>
    </w:p>
    <w:p>
      <w:pPr>
        <w:pStyle w:val="Normal"/>
        <w:snapToGrid w:val="false"/>
        <w:spacing w:lineRule="auto" w:line="360"/>
        <w:ind w:firstLine="482"/>
        <w:rPr>
          <w:rFonts w:eastAsia="仿宋"/>
          <w:color w:val="000000"/>
          <w:sz w:val="24"/>
        </w:rPr>
      </w:pPr>
      <w:r>
        <w:rPr>
          <w:rFonts w:eastAsia="仿宋"/>
          <w:b/>
          <w:bCs/>
          <w:color w:val="000000"/>
          <w:kern w:val="0"/>
          <w:sz w:val="24"/>
        </w:rPr>
        <w:t>四、服务要求：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auto" w:line="360"/>
        <w:rPr>
          <w:rFonts w:eastAsia="仿宋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"/>
          <w:color w:val="000000"/>
          <w:kern w:val="0"/>
          <w:sz w:val="24"/>
        </w:rPr>
        <w:t>1</w:t>
      </w:r>
      <w:r>
        <w:rPr>
          <w:rFonts w:eastAsia="仿宋"/>
          <w:color w:val="000000"/>
          <w:kern w:val="0"/>
          <w:sz w:val="24"/>
        </w:rPr>
        <w:t>、</w:t>
      </w:r>
      <w:r>
        <w:rPr>
          <w:rFonts w:eastAsia="仿宋"/>
          <w:sz w:val="24"/>
        </w:rPr>
        <w:t>所提供的中药配方颗粒必须符合国家、地方标准的药品，并且通过广西区药监局备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2</w:t>
      </w:r>
      <w:r>
        <w:rPr>
          <w:rFonts w:eastAsia="仿宋"/>
          <w:kern w:val="0"/>
          <w:sz w:val="24"/>
        </w:rPr>
        <w:t>、医院不提供用于储存药品的药库，所有药品实现零库存到药房的管理模式，结算以院方实际用量进行结算。供应服务商应在保证药品质量、执行国家物价标准的前提下，按约定的药品品种、剂型、规格、数量、价格、供货方式等供货，保证临床用药不断档。</w:t>
      </w:r>
    </w:p>
    <w:p>
      <w:pPr>
        <w:pStyle w:val="Normal"/>
        <w:spacing w:lineRule="auto" w:line="360"/>
        <w:ind w:firstLine="48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3</w:t>
      </w:r>
      <w:r>
        <w:rPr>
          <w:rFonts w:eastAsia="仿宋"/>
          <w:kern w:val="0"/>
          <w:sz w:val="24"/>
        </w:rPr>
        <w:t>、应配备与医院业务相适应的自动化调剂设备（即中药配方颗粒智能调配系统），建设智能化药房。</w:t>
      </w:r>
    </w:p>
    <w:p>
      <w:pPr>
        <w:pStyle w:val="Normal"/>
        <w:widowControl/>
        <w:tabs>
          <w:tab w:val="clear" w:pos="420"/>
          <w:tab w:val="left" w:pos="7839" w:leader="none"/>
        </w:tabs>
        <w:spacing w:lineRule="auto" w:line="360"/>
        <w:ind w:firstLine="482"/>
        <w:jc w:val="left"/>
        <w:rPr>
          <w:rFonts w:eastAsia="仿宋"/>
          <w:b/>
          <w:b/>
          <w:color w:val="000000"/>
          <w:kern w:val="0"/>
          <w:sz w:val="24"/>
        </w:rPr>
      </w:pPr>
      <w:r>
        <w:rPr>
          <w:rFonts w:eastAsia="仿宋"/>
          <w:b/>
          <w:color w:val="000000"/>
          <w:kern w:val="0"/>
          <w:sz w:val="24"/>
        </w:rPr>
        <w:t>五、报价要求</w:t>
      </w:r>
    </w:p>
    <w:p>
      <w:pPr>
        <w:pStyle w:val="Normal"/>
        <w:widowControl/>
        <w:tabs>
          <w:tab w:val="clear" w:pos="420"/>
          <w:tab w:val="left" w:pos="7839" w:leader="none"/>
        </w:tabs>
        <w:spacing w:lineRule="auto" w:line="360"/>
        <w:ind w:firstLine="480"/>
        <w:jc w:val="left"/>
        <w:rPr/>
      </w:pPr>
      <w:r>
        <w:rPr>
          <w:rFonts w:eastAsia="仿宋"/>
          <w:sz w:val="24"/>
        </w:rPr>
        <w:t>本项目采购分中药配方颗粒带量联动采购中选品种和非中选品种，目录一为中药配方颗粒带量联动采购中选品种，不需报价，目录二为非集采的品种，企业需根据自身实际情况报价，如有不在目录且通过广西区药监局备案的品种可自行增加。本次报价应折算成原药材饮片公斤价格，单位为元</w:t>
      </w:r>
      <w:r>
        <w:rPr>
          <w:rFonts w:eastAsia="仿宋"/>
          <w:sz w:val="24"/>
        </w:rPr>
        <w:t>/kg</w:t>
      </w:r>
      <w:r>
        <w:rPr>
          <w:rFonts w:eastAsia="仿宋"/>
          <w:sz w:val="24"/>
        </w:rPr>
        <w:t>，单价保留小数点不超过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位。</w:t>
      </w:r>
      <w:r>
        <w:rPr>
          <w:rFonts w:eastAsia="仿宋"/>
          <w:bCs/>
          <w:sz w:val="24"/>
        </w:rPr>
        <w:t>报价包含药品、包装、检测、运输、保险、验收、售后服务、人员费用、配发服务、培训、税金以及所有的不定因素的风险等全部相关费用</w:t>
      </w:r>
      <w:r>
        <w:rPr>
          <w:rFonts w:eastAsia="仿宋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839" w:leader="none"/>
        </w:tabs>
        <w:spacing w:lineRule="auto" w:line="36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ind w:firstLine="482"/>
        <w:rPr/>
      </w:pPr>
      <w:r>
        <w:rPr/>
        <w:t>目录一：中药配方颗粒带量联动中选品种目录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60"/>
        <w:gridCol w:w="1417"/>
        <w:gridCol w:w="1076"/>
        <w:gridCol w:w="2760"/>
      </w:tblGrid>
      <w:tr>
        <w:trPr>
          <w:trHeight w:val="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参考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巴戟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鲜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芷（白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芷（杭白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百部（对叶百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百合（卷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板蓝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半枝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薄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北柴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补骨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苍术（北苍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侧柏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燀苦杏仁（西伯利亚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燀桃仁（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白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苍耳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火麻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蒺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苦杏仁（西伯利亚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莱菔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牛蒡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酸枣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桃仁（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王不留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栀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紫苏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车前草（车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车前子（车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赤芍（芍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川牛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川射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川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醋北柴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醋青皮（个青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醋青皮（四花青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醋香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醋延胡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黄（药用大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青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丹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淡竹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当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党参（党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地肤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独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杜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防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防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粉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麸炒白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麸炒苍术（北苍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麸炒薏苡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麸炒枳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麸炒枳实（酸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佛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甘草（甘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干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葛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钩藤（钩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骨碎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瓜蒌（栝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藿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金钱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合欢花（合欢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合欢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何首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荷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厚朴（厚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虎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槐花（槐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槐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黄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黄连（黄连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黄芪（蒙古黄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黄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火麻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鸡血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蒺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姜厚朴（厚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焦山楂（山里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焦栀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钱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银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荆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酒苁蓉（管花肉苁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酒苁蓉（肉苁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酒大黄（药用大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酒丹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酒当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酒黄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酒女贞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酒萸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桔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菊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苦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苦杏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款冬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莱菔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连翘（青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灵芝（赤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龙胆（坚龙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罗布麻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麻黄（草麻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蜜百部（对叶百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蜜百合（卷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蜜槐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蜜款冬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蜜麻黄（草麻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蜜枇杷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蜜桑白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蜜旋覆花</w:t>
            </w:r>
            <w:r>
              <w:rPr>
                <w:rFonts w:eastAsia="仿宋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旋覆花</w:t>
            </w:r>
            <w:r>
              <w:rPr>
                <w:rFonts w:eastAsia="仿宋" w:cs="Times New Roman"/>
                <w:color w:val="00000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蜜紫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墨旱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木蝴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木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牛蒡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牛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女贞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炮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枇杷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蒲公英</w:t>
            </w:r>
            <w:r>
              <w:rPr>
                <w:rFonts w:eastAsia="仿宋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碱地蒲公英</w:t>
            </w:r>
            <w:r>
              <w:rPr>
                <w:rFonts w:eastAsia="仿宋" w:cs="Times New Roman"/>
                <w:color w:val="00000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前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秦艽（粗茎秦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秦皮（尖叶白蜡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青皮（个青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青皮（四花青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瞿麦（石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忍冬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肉苁蓉（管花肉苁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肉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桑白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桑寄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桑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桑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/>
                <w:color w:val="000000"/>
                <w:sz w:val="24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桑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山萸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山楂（山里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蛇床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射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升麻（大三叶升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地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首乌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熟大黄（药用大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熟地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苏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酸枣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烫骨碎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桃仁（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花粉（栝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土茯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菟丝子（南方菟丝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不留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乌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乌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吴茱萸（吴茱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夏枯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香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香橼（香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续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玄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旋覆花（旋覆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延胡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盐补骨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盐车前子（车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盐杜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盐黄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盐菟丝子（南方菟丝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盐续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盐知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野菊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益母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茵陈【滨蒿（绵茵陈）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淫羊藿（淫羊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鱼腥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远志</w:t>
            </w:r>
            <w:r>
              <w:rPr>
                <w:rFonts w:eastAsia="仿宋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远志</w:t>
            </w:r>
            <w:r>
              <w:rPr>
                <w:rFonts w:eastAsia="仿宋" w:cs="Times New Roman"/>
                <w:color w:val="00000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泽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泽泻（泽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知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栀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枳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枳实</w:t>
            </w:r>
            <w:r>
              <w:rPr>
                <w:rFonts w:eastAsia="仿宋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酸橙</w:t>
            </w:r>
            <w:r>
              <w:rPr>
                <w:rFonts w:eastAsia="仿宋" w:cs="Times New Roman"/>
                <w:color w:val="00000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制巴戟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制何首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制吴茱萸（吴茱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制远志（远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炙甘草（甘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炙甘草（胀果甘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炙淫羊藿（淫羊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肿节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紫花地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紫苏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紫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/>
        <w:t>目录二：中药配方颗粒非中选品种目录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60"/>
        <w:gridCol w:w="1417"/>
        <w:gridCol w:w="1076"/>
        <w:gridCol w:w="2760"/>
      </w:tblGrid>
      <w:tr>
        <w:trPr>
          <w:trHeight w:val="5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参考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企业报价（元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千克）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矮地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艾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八角茴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菝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扁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果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花蛇舌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茅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前（柳叶白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屈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头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薇（白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柏子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败酱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半边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北刘寄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北沙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荜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萹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槟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布渣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蚕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苍耳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草豆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草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侧柏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蝉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白扁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槟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川楝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稻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冬瓜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谷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槐花（槐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槐花（槐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建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僵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芥子（白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决明子（钝叶决明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六神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蔓荆子（单叶蔓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牵牛子</w:t>
            </w:r>
            <w:r>
              <w:rPr>
                <w:rFonts w:eastAsia="仿宋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裂叶牵牛</w:t>
            </w:r>
            <w:r>
              <w:rPr>
                <w:rFonts w:eastAsia="仿宋" w:cs="Times New Roman"/>
                <w:color w:val="00000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炒山楂（山里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沉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赤石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赤小豆（赤小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茺蔚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楮实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川贝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川楝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川木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川木香（川木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穿破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穿山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穿心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垂盆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磁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刺五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醋艾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醋鳖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醋莪术（广西莪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醋龟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醋没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醋乳香（埃塞俄比亚乳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醋三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醋五灵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醋五味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醋郁金（广西莪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腹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黄炭（药用大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血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胆南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淡豆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当归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地骨皮（枸杞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地锦草（地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地龙（参环毛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地榆（地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地榆炭（地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灯心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丁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冬瓜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冬瓜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冬葵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豆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煅磁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煅龙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煅牡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煅石决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煅瓦楞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煅阳起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煅赭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煅自然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莪术（广西莪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鹅不食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法半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番泻叶（狭叶番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蜂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凤仙透骨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麸炒椿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麸炒芡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麸炒山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麸煨肉豆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茯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茯苓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茯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浮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浮小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附片（黑顺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覆盆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甘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岗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杠板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良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藁本（辽藁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葛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枸杞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谷精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谷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瓜蒌皮（栝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瓜蒌子（栝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龟甲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鬼箭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桂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蛤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蛤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海风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海金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海螵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海桐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海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寒水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诃子（诃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黑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黑芝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红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红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红景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厚朴花（厚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胡黄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胡芦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琥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花椒（花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滑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化橘红（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槐花（槐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黄精（多花黄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黄药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火炭母（火炭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鸡蛋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鸡骨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鸡冠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鸡内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鸡矢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积雪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积雪草（国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急性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建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姜半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姜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姜竹茹（青秆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僵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降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焦白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焦槟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焦六神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绞股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芥子（白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荞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樱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荆芥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荆芥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九节菖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韭菜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酒白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酒川牛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酒川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酒黄精（多花黄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酒黄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酒乌梢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橘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橘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橘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卷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卷柏（垫状卷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决明子（钝叶决明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枯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苦楝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宽筋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昆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老鹳草（野老鹳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荔枝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莲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莲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莲子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两面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凌霄花（美洲凌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六神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龙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龙胆（龙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龙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龙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龙脷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龙眼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漏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芦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鹿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鹿角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鹿角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鹿衔草（鹿蹄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路路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罗汉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络石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绿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麻黄根（草麻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马鞭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马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马齿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麦冬</w:t>
            </w:r>
            <w:r>
              <w:rPr>
                <w:rFonts w:eastAsia="仿宋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川麦冬</w:t>
            </w:r>
            <w:r>
              <w:rPr>
                <w:rFonts w:eastAsia="仿宋" w:cs="Times New Roman"/>
                <w:color w:val="00000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麦冬（国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麦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蔓荆子（单叶蔓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猫爪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毛冬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没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玫瑰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密蒙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蜜马兜铃（北马兜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绵萆薢（绵萆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绵马贯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牡丹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牡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木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木棉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木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南沙参（轮叶沙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牛大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糯稻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藕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藕节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胖大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蒲公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蒲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蒲黄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千斤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千年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牵牛子（裂叶牵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芡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茜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茜草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羌活（羌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青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青风藤（青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青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青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青天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青葙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清半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全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拳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肉豆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桑螵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沙苑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砂仁（阳春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山慈菇（独蒜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山豆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山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蛇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伸筋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石菖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石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石见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石决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石榴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石韦（有柄石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使君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柿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水红花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水牛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水蛭（蚂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丝瓜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素馨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娑罗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锁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太子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檀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烫狗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烫水蛭（蚂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葵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竺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甜叶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葶苈子（播娘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土贝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土鳖虫（地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土荆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瓦楞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威灵仙（东北铁线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蜈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五倍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五加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五味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五指毛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西青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西洋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溪黄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豨莶草（豨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细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仙鹤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仙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香加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香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小茴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小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薤白（小根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辛夷（望春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徐长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血竭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血余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寻骨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鸭跖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盐橘核（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盐沙苑子（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盐小茴香（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盐益智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益智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薏苡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茵陈（茵陈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柴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杏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玉米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玉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郁金（广西莪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郁李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预知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远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季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皂角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赭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浙贝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珍珠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枳椇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枳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制白附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制草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制川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制天南星（天南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炙黄芪（蒙古黄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重楼（云南重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猪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猪牙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竹茹（青秆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苎麻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紫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紫石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紫苏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紫苏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棕榈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</w:rPr>
              <w:t>/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 w:before="50" w:after="5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、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4">
    <w:name w:val="日期 Char"/>
    <w:qFormat/>
    <w:rPr>
      <w:rFonts w:ascii="宋体;SimSun" w:hAnsi="宋体;SimSun" w:cs="Courier New"/>
      <w:szCs w:val="21"/>
    </w:rPr>
  </w:style>
  <w:style w:type="character" w:styleId="Char5">
    <w:name w:val="批注框文本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9">
    <w:name w:val="文档结构图"/>
    <w:basedOn w:val="Normal"/>
    <w:qFormat/>
    <w:pPr/>
    <w:rPr>
      <w:rFonts w:ascii="宋体;SimSun" w:hAnsi="宋体;SimSun"/>
      <w:sz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kern w:val="0"/>
      <w:sz w:val="20"/>
      <w:szCs w:val="21"/>
    </w:rPr>
  </w:style>
  <w:style w:type="paragraph" w:styleId="21">
    <w:name w:val="正文文本缩进 2"/>
    <w:basedOn w:val="Normal"/>
    <w:qFormat/>
    <w:pPr>
      <w:ind w:right="29" w:firstLine="540"/>
    </w:pPr>
    <w:rPr>
      <w:sz w:val="24"/>
    </w:rPr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exact" w:line="480" w:before="120" w:after="120"/>
      <w:ind w:firstLine="300"/>
      <w:jc w:val="left"/>
    </w:pPr>
    <w:rPr>
      <w:rFonts w:ascii="宋体;SimSun" w:hAnsi="宋体;SimSun" w:cs="宋体;SimSun"/>
      <w:b/>
      <w:bCs/>
      <w:caps/>
      <w:sz w:val="24"/>
      <w:lang w:val="zh-CN" w:eastAsia="zh-CN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Cs w:val="21"/>
    </w:rPr>
  </w:style>
  <w:style w:type="paragraph" w:styleId="11">
    <w:name w:val="纯文本1"/>
    <w:basedOn w:val="Normal"/>
    <w:qFormat/>
    <w:pPr>
      <w:suppressAutoHyphens w:val="true"/>
    </w:pPr>
    <w:rPr>
      <w:rFonts w:ascii="宋体;SimSun" w:hAnsi="宋体;SimSun" w:cs="Calibri"/>
      <w:kern w:val="2"/>
      <w:sz w:val="20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宋体;SimSun"/>
      <w:b/>
      <w:color w:val="000000"/>
      <w:sz w:val="32"/>
      <w:szCs w:val="32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9:00Z</dcterms:created>
  <dc:creator>Administrator</dc:creator>
  <dc:description/>
  <cp:keywords/>
  <dc:language>en-US</dc:language>
  <cp:lastModifiedBy>Dianaless</cp:lastModifiedBy>
  <cp:lastPrinted>2018-08-14T08:05:00Z</cp:lastPrinted>
  <dcterms:modified xsi:type="dcterms:W3CDTF">2024-09-27T02:4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EBF217AD14C3E8DDAFF607C78F9B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