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编制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）职工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参加工作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聘到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同意该同志参加广西国际壮医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晨夕落DD</cp:lastModifiedBy>
  <dcterms:modified xsi:type="dcterms:W3CDTF">2023-04-03T08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