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560"/>
        <w:ind w:right="513" w:hanging="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年公开招聘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0"/>
      <w:szCs w:val="30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雨晨夕落DD</cp:lastModifiedBy>
  <cp:lastPrinted>2019-09-11T12:30:00Z</cp:lastPrinted>
  <dcterms:modified xsi:type="dcterms:W3CDTF">2023-04-03T08:31:37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