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民族医特色诊疗技术示范与推广国际培训班课程表</w:t>
      </w:r>
    </w:p>
    <w:p>
      <w:pPr>
        <w:pStyle w:val="Normal"/>
        <w:jc w:val="center"/>
        <w:rPr>
          <w:rFonts w:ascii="Times New Roman" w:hAnsi="Times New Roman" w:eastAsia="仿宋" w:cs="仿宋_GB2312;微软雅黑"/>
          <w:color w:val="000000"/>
          <w:lang w:bidi="ar"/>
        </w:rPr>
      </w:pPr>
      <w:r>
        <w:rPr>
          <w:rFonts w:eastAsia="仿宋" w:cs="仿宋_GB2312;微软雅黑" w:ascii="Times New Roman" w:hAnsi="Times New Roman"/>
          <w:color w:val="000000"/>
          <w:lang w:bidi="ar"/>
        </w:rPr>
        <w:t>T</w:t>
      </w:r>
      <w:r>
        <w:rPr>
          <w:rFonts w:eastAsia="仿宋" w:cs="仿宋_GB2312;微软雅黑" w:ascii="Times New Roman" w:hAnsi="Times New Roman"/>
          <w:color w:val="000000"/>
          <w:lang w:bidi="ar"/>
        </w:rPr>
        <w:t xml:space="preserve">imetable </w:t>
      </w:r>
      <w:r>
        <w:rPr>
          <w:rFonts w:eastAsia="仿宋" w:cs="仿宋_GB2312;微软雅黑" w:ascii="Times New Roman" w:hAnsi="Times New Roman"/>
          <w:color w:val="000000"/>
          <w:lang w:bidi="ar"/>
        </w:rPr>
        <w:t xml:space="preserve">of </w:t>
      </w:r>
      <w:r>
        <w:rPr>
          <w:rFonts w:eastAsia="仿宋" w:cs="仿宋_GB2312;微软雅黑" w:ascii="Times New Roman" w:hAnsi="Times New Roman"/>
          <w:color w:val="000000"/>
          <w:lang w:bidi="ar"/>
        </w:rPr>
        <w:t>the</w:t>
      </w:r>
      <w:r>
        <w:rPr>
          <w:rFonts w:eastAsia="仿宋" w:cs="仿宋_GB2312;微软雅黑" w:ascii="Times New Roman" w:hAnsi="Times New Roman"/>
          <w:color w:val="000000"/>
          <w:lang w:bidi="ar"/>
        </w:rPr>
        <w:t xml:space="preserve"> International</w:t>
      </w:r>
      <w:r>
        <w:rPr>
          <w:rFonts w:eastAsia="仿宋" w:cs="仿宋_GB2312;微软雅黑" w:ascii="Times New Roman" w:hAnsi="Times New Roman"/>
          <w:color w:val="000000"/>
          <w:lang w:bidi="ar"/>
        </w:rPr>
        <w:t xml:space="preserve"> Training Class on Technology Demonstration and Promotion</w:t>
      </w:r>
    </w:p>
    <w:p>
      <w:pPr>
        <w:pStyle w:val="Normal"/>
        <w:spacing w:before="0" w:after="120"/>
        <w:jc w:val="center"/>
        <w:rPr>
          <w:rFonts w:ascii="Times New Roman" w:hAnsi="Times New Roman" w:eastAsia="仿宋" w:cs="仿宋_GB2312;微软雅黑"/>
          <w:color w:val="000000"/>
          <w:lang w:bidi="ar"/>
        </w:rPr>
      </w:pPr>
      <w:r>
        <w:rPr>
          <w:rFonts w:eastAsia="仿宋" w:cs="仿宋_GB2312;微软雅黑" w:ascii="Times New Roman" w:hAnsi="Times New Roman"/>
          <w:color w:val="000000"/>
          <w:lang w:bidi="ar"/>
        </w:rPr>
        <w:t>for Featured Diagnosis and Treatment of Ethnic Medicine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154305</wp:posOffset>
                </wp:positionV>
                <wp:extent cx="5751830" cy="753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00"/>
                              <w:gridCol w:w="4616"/>
                              <w:gridCol w:w="127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授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st, 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开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Opening Ceremon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邓家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Deng Jiagang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瑶族药浴的传承与创新发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Inheritance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Innovation and Development of Medicinal Bath of Yao Minorit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秦祖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Qin Zujie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医药起源及发展简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>The Brief History of the Origin and Development of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岳桂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Yue Guihua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医药防控新冠疫情的经验与优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Experience and Advantages of Zhuang Medicine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COVID-19 P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rotection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  <w:lang w:bidi="ar"/>
                                    </w:rPr>
                                    <w:t xml:space="preserve"> Contro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2nd, 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韦英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ei Yingcai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经筋疗法理论创新与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Theoretical innovation and clinical application of Meridian and tendon therapy in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李凤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i Fengzhen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医药罐</w:t>
                                  </w: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疗法讲解与示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 xml:space="preserve">Interpretation and Demonstration o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Zhuang-Medicine Bamboo Cupping Therap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3rd, 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谭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an Jun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目诊诊断技术讲解与示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Interpretation and Demonstration of Eye Diagnosis Technology of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蒋桂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iang Guijiang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医刺血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Pricking Blood Therapy of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4th, 20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李凯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0" w:after="12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Li Kaifeng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医学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Fundamentals of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梁树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Liang Shuyong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火针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Fire-needle therapy of Zhuang medici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5th, 2022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自行观看学习视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30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Watch Teaching Vid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6th, 2022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自行观看学习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Watch Teaching Vide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93.1pt;mso-wrap-distance-left:9pt;mso-wrap-distance-right:9pt;mso-wrap-distance-top:0pt;mso-wrap-distance-bottom:0pt;margin-top:12.1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00"/>
                        <w:gridCol w:w="4616"/>
                        <w:gridCol w:w="127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授课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st, 20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开幕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Opening Ceremon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:00-11:00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邓家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Deng Jiagang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瑶族药浴的传承与创新发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>T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he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Inheritance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Innovation and Development of Medicinal Bath of Yao Minorit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:00-12:00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秦祖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Qin Zujie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医药起源及发展简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>The Brief History of the Origin and Development of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岳桂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Yue Guihua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医药防控新冠疫情的经验与优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>T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he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Experience and Advantages of Zhuang Medicine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for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the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COVID-19 P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rotection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and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  <w:lang w:bidi="ar"/>
                              </w:rPr>
                              <w:t xml:space="preserve"> Contro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2nd, 20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韦英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ei Yingcai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经筋疗法理论创新与临床应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Theoretical innovation and clinical application of Meridian and tendon therapy in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李凤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i Fengzhen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医药罐</w:t>
                            </w: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疗法讲解与示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 xml:space="preserve">Interpretation and Demonstration of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Zhuang-Medicine Bamboo Cupping Therap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5: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3rd, 20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谭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an Jun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目诊诊断技术讲解与示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Interpretation and Demonstration of Eye Diagnosis Technology of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蒋桂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iang Guijiang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医刺血疗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Pricking Blood Therapy of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5: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4th, 20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李凯风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12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Li Kaifeng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医学基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Fundamentals of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梁树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Liang Shuyong</w:t>
                            </w:r>
                          </w:p>
                        </w:tc>
                        <w:tc>
                          <w:tcPr>
                            <w:tcW w:w="4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火针疗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Fire-needle therapy of Zhuang medici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5th, 2022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自行观看学习视频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Watch Teaching Videos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6th, 2022</w:t>
                            </w:r>
                          </w:p>
                        </w:tc>
                        <w:tc>
                          <w:tcPr>
                            <w:tcW w:w="73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自行观看学习视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Watch Teaching Vide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53340</wp:posOffset>
                </wp:positionV>
                <wp:extent cx="5727700" cy="911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1417"/>
                              <w:gridCol w:w="4506"/>
                              <w:gridCol w:w="1327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授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Teacher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/>
                                      <w:color w:val="000000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7th,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钟丽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Zhong Liyan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瑶医火攻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Yao Medical Fire Therap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蒋桂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Jiang Guijiang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药线点灸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Point moxibustion therapy of thread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8th, 2022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自由讨论座谈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Panel discuss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钟丽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hong Liyan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针挑疗法及其在膝骨关节炎治疗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Needling and pricking therapy of Zhuang medicine and its application in the treatment of knee osteoarthriti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9th,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李凤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i Fengzhen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药物竹罐疗法治疗膝骨关节炎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Bamboo cupping therapy knee osteoarthritis treatment in Zhuang medic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药物竹罐疗法治疗强直性脊柱炎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Zhuang medicine bamboo cupping therapy for ankylosing spondyliti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李凤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i Fengzhen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刺血疗法治疗痛风的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The technique of gout treatment with blood-pricking therapy of 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0th,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滕红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eng Hongli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香灸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Moxibustion therapy in 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滕红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eng Hongli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壮、瑶等民族医特色诊疗技术及临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Characteristic Diagnosis and Treatment Technology and Clinical Application of Zhuang and Yao Ethnic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1th,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王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Wang Qiang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神龙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Shenlong Moxibustion of 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自由讨论座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Panel discussi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2th, 2022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自行观看学习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Watch Teaching Vid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3th, 2022</w:t>
                                  </w:r>
                                </w:p>
                              </w:tc>
                              <w:tc>
                                <w:tcPr>
                                  <w:tcW w:w="7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微软雅黑" w:eastAsia="仿宋"/>
                                      <w:color w:val="000000"/>
                                    </w:rPr>
                                    <w:t>自行观看学习视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Watch Teaching Vide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仿宋_GB2312;微软雅黑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_GB2312;微软雅黑" w:ascii="Times New Roman" w:hAnsi="Times New Roman"/>
                                      <w:color w:val="000000"/>
                                    </w:rPr>
                                    <w:t>November 14th, 20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潘明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Mingfu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莲花针拔罐逐瘀疗法治疗带状疱疹后遗神经痛技术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Treatment of postherpetic Neuralgia with Lotus needle and cupping blood stasis removing in 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潘明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Mingfu</w:t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壮医水蛭疗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Hirudo Therapy of Zhuang Medicine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5:00-1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</w:rPr>
                                    <w:t>闭幕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Closing ceremony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717.55pt;mso-wrap-distance-left:9pt;mso-wrap-distance-right:9pt;mso-wrap-distance-top:0pt;mso-wrap-distance-bottom:0pt;margin-top:-4.2pt;mso-position-vertical-relative:text;margin-left:7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1417"/>
                        <w:gridCol w:w="4506"/>
                        <w:gridCol w:w="1327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授课教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Teacher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/>
                                <w:color w:val="000000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7th,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钟丽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Zhong Liyan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瑶医火攻疗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Yao Medical Fire Therap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蒋桂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Jiang Guijiang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药线点灸疗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Point moxibustion therapy of thread i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hd w:fill="E5E5E5" w:val="clear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hd w:fill="E5E5E5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8th, 2022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自由讨论座谈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Panel discuss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钟丽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hong Liyan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针挑疗法及其在膝骨关节炎治疗中的应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Needling and pricking therapy of Zhuang medicine and its application in the treatment of knee osteoarthriti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9th,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李凤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i Fengzhen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药物竹罐疗法治疗膝骨关节炎的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Bamboo cupping therapy knee osteoarthritis treatment in Zhuang medicin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药物竹罐疗法治疗强直性脊柱炎的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Zhuang medicine bamboo cupping therapy for ankylosing spondyliti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李凤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i Fengzhen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刺血疗法治疗痛风的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The technique of gout treatment with blood-pricking therapy of 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0th,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滕红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eng Hongli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香灸疗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Moxibustion therapy in 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滕红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eng Hongli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壮、瑶等民族医特色诊疗技术及临床应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Characteristic Diagnosis and Treatment Technology and Clinical Application of Zhuang and Yao Ethnic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5: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1th,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王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Wang Qiang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神龙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Shenlong Moxibustion of 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自由讨论座谈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Panel discussi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5:0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7:00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2th, 2022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自行观看学习视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Watch Teaching Videos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3th, 2022</w:t>
                            </w:r>
                          </w:p>
                        </w:tc>
                        <w:tc>
                          <w:tcPr>
                            <w:tcW w:w="7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;微软雅黑" w:eastAsia="仿宋"/>
                                <w:color w:val="000000"/>
                              </w:rPr>
                              <w:t>自行观看学习视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Watch Teaching Videos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仿宋_GB2312;微软雅黑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_GB2312;微软雅黑" w:ascii="Times New Roman" w:hAnsi="Times New Roman"/>
                                <w:color w:val="000000"/>
                              </w:rPr>
                              <w:t>November 14th, 20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潘明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Pa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Mingfu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280"/>
                              <w:ind w:left="36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莲花针拔罐逐瘀疗法治疗带状疱疹后遗神经痛技术</w:t>
                            </w:r>
                          </w:p>
                          <w:p>
                            <w:pPr>
                              <w:pStyle w:val="Style16"/>
                              <w:spacing w:lineRule="exact" w:line="280"/>
                              <w:ind w:left="360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Treatment of postherpetic Neuralgia with Lotus needle and cupping blood stasis removing in 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-12: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潘明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Pa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Mingfu</w:t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壮医水蛭疗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lang w:bidi="ar"/>
                              </w:rPr>
                              <w:t>Hirudo Therapy of Zhuang Medicine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5:00-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</w:rPr>
                              <w:t>闭幕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Closing ceremony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</w:rPr>
                              <w:t>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134" w:footer="68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  <w:p>
    <w:pPr>
      <w:pStyle w:val="Normal"/>
      <w:spacing w:lineRule="auto" w:line="12"/>
      <w:rPr>
        <w:rFonts w:ascii="宋体;SimSun" w:hAnsi="宋体;SimSun" w:eastAsia="宋体;SimSun" w:cs="宋体;SimSun"/>
        <w:sz w:val="2"/>
        <w:szCs w:val="28"/>
      </w:rPr>
    </w:pPr>
    <w:r>
      <w:rPr>
        <w:rFonts w:eastAsia="宋体;SimSun" w:cs="宋体;SimSun" w:ascii="宋体;SimSun" w:hAnsi="宋体;SimSun"/>
        <w:sz w:val="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4:00Z</dcterms:created>
  <dc:creator>Kingsoft-PDF</dc:creator>
  <dc:description/>
  <cp:keywords>6332451105e1b90015edde09</cp:keywords>
  <dc:language>en-US</dc:language>
  <cp:lastModifiedBy>fox</cp:lastModifiedBy>
  <dcterms:modified xsi:type="dcterms:W3CDTF">2022-10-08T08:11:00Z</dcterms:modified>
  <cp:revision>3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7T00:34:39Z</vt:filetime>
  </property>
  <property fmtid="{D5CDD505-2E9C-101B-9397-08002B2CF9AE}" pid="4" name="ICV">
    <vt:lpwstr>AD46D14A37634B35B86DF7F6BD976F0B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