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40"/>
        <w:gridCol w:w="1920"/>
        <w:gridCol w:w="810"/>
        <w:gridCol w:w="4500"/>
      </w:tblGrid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用产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技术要求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抗菌水胶体敷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用于褥疮、烧烫伤、体表伤口、感染性伤口等创面处置，促进创面愈合，防止粘连，减少创面渗出。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清愈液体敷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创面修复，能快速杀灭各种耐药菌株及复杂性感染。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用透明质酸钠复合溶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治疗面部肤色暗沉老化松弛、皱纹、 颈纹、黑眼圈。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引活检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肝癌、胰头部癌等腹部恶性肿瘤及乳腺、甲状腺、淋巴结等接近体表面肿瘤细胞的活检。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换肤术护理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各种问题皮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性皮肤、痤疮皮肤、敏感性皮肤、皮炎湿疹、激素依赖性皮炎、红血丝皮肤和溃疡创面修复。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维诊断超声导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F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心脏的心内和腔内显像、大血管解剖学和生理学研究以及心脏内其它器件的显像。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心腔内超声导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F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心腔内超声成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观察心脏内部及大血管管腔内的解剖和生理结构。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型可视双向可调弯导引鞘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将心血管导管引入到心脏，包括通过房间隔引入到心脏左侧。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形磁电双定位标测导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对心脏的心内结构进行多电极电生理标测。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灌注管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灌注泵配合使用，用于导管头端的冷却。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表参考电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进行导管端头定位及提供心电描记图信息。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／消融可调弯头端导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SF/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心脏电生理标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刺激和记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与射频仪配合使用时可用于心脏消融。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／消融可调弯头端导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/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心脏电生理标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刺激和记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与射频仪配合使用时可用于心脏消融。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弯诊断用电生理导管（四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心脏结构的电生理标测，仅用于刺激和记录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定位可调弯标测导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进行心脏结构的多电极电生理定位，即刺激和记录。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刺鞘和交换扩张器 （穿刺鞘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将血管内电生理导管导入任意心脏室腔的手术。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间隔穿刺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经房间隔将各种心血管导管插入左侧心脏。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间隔穿刺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心脏介入手术时，行房间隔穿刺，建立左心通路。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导管和推进器 磨头导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talink Bur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医疗单位对患者动脉血管内粥样斑块消融成微粒。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导管和推进器 旋磨推进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talin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医疗单位对患者动脉血管内粥样斑块消融成微粒。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引导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冠状动脉斑块旋磨术。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双极射频等离子体手术电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鼻甲消融术、扁桃体切除术、鼻窦、鼻颅底、鼻腔增生组织手术、狭小区域手术、喉内手术等。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吸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盒（酶联免疫法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敏、特异、快速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引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tchma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为带传送系统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atchma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心耳封堵器提供血管和经中隔通路。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心耳封堵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tchma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预防左心耳中可能形成的血栓栓塞并降低适合抗凝治疗。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长导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idezilla II Guide Extension Cathet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进入冠状动脉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外周血管的离散区域，并促进介入器械放置。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雅培全自动生化学分析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进行仪器反应体系的清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子凯</cp:lastModifiedBy>
  <dcterms:modified xsi:type="dcterms:W3CDTF">2021-12-21T09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D39132FC24BF8B5CFA5AE42D6314F</vt:lpwstr>
  </property>
  <property fmtid="{D5CDD505-2E9C-101B-9397-08002B2CF9AE}" pid="3" name="KSOProductBuildVer">
    <vt:lpwstr>2052-11.1.0.11045</vt:lpwstr>
  </property>
</Properties>
</file>