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3115"/>
        <w:gridCol w:w="9235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科信息管理系统功能清单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模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功能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功能说明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孕妇手机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助建档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基本信息、本孕信息、孕产史等孕册信息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检提醒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常规产检提醒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诊管理，根据预约日期提前发送复诊提醒，当天未复诊发送超时提醒，超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时电话随访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孕妇学校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阅图文并茂宣教文章，支持点赞、收藏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阅视频宣教内容，点赞、收藏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阅护士端发布的课程，进行线上预约、现场扫码签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出示二维码签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到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科随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移动端接收</w:t>
            </w:r>
            <w:r>
              <w:rPr>
                <w:rFonts w:eastAsia="宋体" w:cs="宋体" w:ascii="宋体" w:hAnsi="宋体"/>
                <w:color w:val="000000"/>
              </w:rPr>
              <w:t>GDM</w:t>
            </w:r>
            <w:r>
              <w:rPr>
                <w:rFonts w:ascii="宋体" w:hAnsi="宋体" w:cs="宋体" w:eastAsia="宋体"/>
                <w:color w:val="000000"/>
              </w:rPr>
              <w:t>医从性、线下课程学习情况、线下课程满意度、心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估表、科室满意度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个类型问卷，进行问卷填写，提交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在线填写、提交；支持根据问卷得分情况提示注意事项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产检本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提供标准版本的产检本模板；支持建档、首诊、复诊、居家监护、孕期曲线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等产检记录生成电子产检本，支持在线查看，支持转发送打印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人健康记录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括体重、血压、血糖、体温、胎动记录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手动录入方式，超出范围值提示异常；数据同步医生工作站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蓝牙连接希科医疗居家监测设备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统自动在线判断和解析居家监测数据，并给出风险分类提示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围产码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根据建档信息自动生成电子围产码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套餐购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同步护士端设置的套餐内容，支持在线购买套餐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胎心监护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接居家胎心监护，支持同步在线提交判图申请，在线查阅判图结果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线复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图文、视频两种方式进行在线复诊，支持填写体测数据及疾病类型问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，支持查阅医生回复及交流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证预约办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同步产妇、新生儿信息，支持在线预约办理出生证时间。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工作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首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统计护士工作量，待处理等事件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括建档、宣教随访、孕妇学校、套餐订单类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建档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护士在线建档，添加建档信息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在线审核，支持身份证读卡器、扫码枪扫二维码方式查询用户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输入身份证、手机号等方式进行搜索建档用户；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修改建档信息，支持一键审核建档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征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孕妇手机录入，支持对接设备测量血压，数据同步移动端、护士端、医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专科病历中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孕妇手机录入，支持对接设备测量体重，数据同步移动端、护士端、医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专科病历中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外院报告</w:t>
            </w:r>
            <w:r>
              <w:rPr>
                <w:rFonts w:eastAsia="宋体" w:cs="宋体" w:ascii="宋体" w:hAnsi="宋体"/>
                <w:color w:val="000000"/>
              </w:rPr>
              <w:t>&amp;</w:t>
            </w:r>
            <w:r>
              <w:rPr>
                <w:rFonts w:ascii="宋体" w:hAnsi="宋体" w:cs="宋体" w:eastAsia="宋体"/>
                <w:color w:val="000000"/>
              </w:rPr>
              <w:t>知情同意书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用户页面上传或统一上传两种方式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单标记外院报告类型及信息，支持同步到检验报告、影像报告列表中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健康宣教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知识库管理，包括图文并茂文章、视频等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定义宣教流程，包括自定义用户类型、自定义发送时间及频率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生成宣教记录，发送异常记录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统目前提供常规产检提醒；等多种知识库内容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孕妇学校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课程排班设置，支持编辑开课介绍、主讲人、目标用户、开课时间等信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息，支持对课程发布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发布的课程内容，支持目标对象移动端结束开课提醒，支持在线预约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统计预约人数，支持孕产妇现场 扫码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出示二维码签到，支持课中、课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后发送问卷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统计开课情况，孕产妇个人听课情况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随访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问卷管理，支持添加单选、多选、填空题、支持建立题型关联的问卷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阅问卷效果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电话随访，记录随访结果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接电话设备，在线拨打随访并记录随访结果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推送问卷随访，同步孕产妇填写详情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统计随访情况，查阅随访记录，随访详情，及导出随访结果，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定义随访流程，自定义用户类型，随访频率，自动生成随访任务及自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动统计工作量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转诊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转入登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转出登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统计转入转出患者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统计报表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建档统计：支持根据建档用户生成建档统计，包括已审核、未审核的用户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根据建档时间查询用户，支持导出数据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危统计：支持根据评定高危的用户自动统计，支持筛选各类高危等级，支持根据评定日期、居住地址等筛选用户，支持显示用户当前高危因素及历次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危评定记录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生工作量统计：支持根据科室医生在系统接诊的工作量情况，包括总数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首诊、复诊、产后各人数，孕产妇高危分布情况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士工作量统计：支持根据科室护士在系统建档、审核、宣教、随访、开课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等情况进行统计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室就诊统计：依据日期统计科室每日接诊的数量，包括首诊、复诊、产后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诊、孕产妇高危分布情况，转诊数量；支持查看每天接诊患者详情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艾梅乙报表统计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证预约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同步移动端预约信息，支持打印及签发，形成签领记录。支持补发、变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更管理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接口（区域出生证签发平台）支持情况下，支持同步信息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胎监设备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设备入库、设备状态等管理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胎监套餐订单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订单管理。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专科 病历（医生端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点登录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嵌</w:t>
            </w:r>
            <w:r>
              <w:rPr>
                <w:rFonts w:eastAsia="宋体" w:cs="宋体" w:ascii="宋体" w:hAnsi="宋体"/>
                <w:color w:val="000000"/>
              </w:rPr>
              <w:t>HIS</w:t>
            </w:r>
            <w:r>
              <w:rPr>
                <w:rFonts w:ascii="宋体" w:hAnsi="宋体" w:cs="宋体" w:eastAsia="宋体"/>
                <w:color w:val="000000"/>
              </w:rPr>
              <w:t>、电子病历系统或门诊医生工作站，支持在</w:t>
            </w:r>
            <w:r>
              <w:rPr>
                <w:rFonts w:eastAsia="宋体" w:cs="宋体" w:ascii="宋体" w:hAnsi="宋体"/>
                <w:color w:val="000000"/>
              </w:rPr>
              <w:t>HIS</w:t>
            </w:r>
            <w:r>
              <w:rPr>
                <w:rFonts w:ascii="宋体" w:hAnsi="宋体" w:cs="宋体" w:eastAsia="宋体"/>
                <w:color w:val="000000"/>
              </w:rPr>
              <w:t>、电子病历系统或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医生工作站一键打开产科信息系统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数据互通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同步电子病历到门诊病历系统，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接</w:t>
            </w:r>
            <w:r>
              <w:rPr>
                <w:rFonts w:eastAsia="宋体" w:cs="宋体" w:ascii="宋体" w:hAnsi="宋体"/>
                <w:color w:val="000000"/>
              </w:rPr>
              <w:t>HIS</w:t>
            </w:r>
            <w:r>
              <w:rPr>
                <w:rFonts w:ascii="宋体" w:hAnsi="宋体" w:cs="宋体" w:eastAsia="宋体"/>
                <w:color w:val="000000"/>
              </w:rPr>
              <w:t>并获取门诊医嘱，支持导入医嘱到处理措施中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生首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生成医生首页，包括工作量情况，预约人数，患者分布情况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首诊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括病史、孕产史、月经史、体格检查、专科检查、实验室必查、诊断处理等电子首检病历信息管理，支持异常值提醒，自动导入手机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护士端保存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的建档信息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动解析本院报告结果。</w:t>
            </w:r>
          </w:p>
        </w:tc>
      </w:tr>
      <w:tr>
        <w:trPr>
          <w:trHeight w:val="60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添加复诊记录、提供诊断、处理等模板，支持记录下次复诊时间并给孕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妇推送产检提醒。支持查看历次诊断记录、历次复诊记录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诊断、主诉、处理模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ICD-10</w:t>
            </w:r>
            <w:r>
              <w:rPr>
                <w:rFonts w:ascii="宋体" w:hAnsi="宋体" w:cs="宋体" w:eastAsia="宋体"/>
                <w:color w:val="000000"/>
              </w:rPr>
              <w:t>诊断库，支持全院、科室、个人模板维护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验室检验报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看实验室报告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异常提示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影像检查报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看影像报告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危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基于诊断关联高危及自动评估，支持色卡管理和高危专案闭环管理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孕期曲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动生成体重增长曲线、妊娠图、胎儿生长曲线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前必查检验清单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必查清单，支持手动录入报告结果，根据报告日期自动生成时间轴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动解析报告结果，异常提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病风险评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瘢痕子宫、深静脉血栓、子痫前期等风险评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案功能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根据指南、专家共识的病种，形成专案病历、风险评估、产检指导等，如</w:t>
            </w:r>
            <w:r>
              <w:rPr>
                <w:rFonts w:eastAsia="宋体" w:cs="宋体" w:ascii="宋体" w:hAnsi="宋体"/>
                <w:color w:val="000000"/>
              </w:rPr>
              <w:t>GDM/PGDM</w:t>
            </w:r>
            <w:r>
              <w:rPr>
                <w:rFonts w:ascii="宋体" w:hAnsi="宋体" w:cs="宋体" w:eastAsia="宋体"/>
                <w:color w:val="000000"/>
              </w:rPr>
              <w:t>、甲减、子痫前期、梅毒、瘢痕子宫、深静脉血栓、双（多） 胎、</w:t>
            </w:r>
            <w:r>
              <w:rPr>
                <w:rFonts w:eastAsia="宋体" w:cs="宋体" w:ascii="宋体" w:hAnsi="宋体"/>
                <w:color w:val="000000"/>
              </w:rPr>
              <w:t>ICP</w:t>
            </w:r>
            <w:r>
              <w:rPr>
                <w:rFonts w:ascii="宋体" w:hAnsi="宋体" w:cs="宋体" w:eastAsia="宋体"/>
                <w:color w:val="000000"/>
              </w:rPr>
              <w:t>、心血管系统疾病、前置胎盘、巨大儿、羊水过多、羊水过少、胎儿生长缓慢（受限）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诊疗计划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针对指南或专家共识中未涵盖的，科室形成规范流程的支持自定义诊疗计 划，针对个别孕妇制定诊疗计划，由上级指导下级，助力提高科室整体医疗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平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居家监护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同步孕妇居家监护的数据，包括血糖、血压、胎动等，异常标红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检报告打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单页病历和完整电子产检本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胎监报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对接院内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所有</w:t>
            </w:r>
            <w:r>
              <w:rPr>
                <w:rFonts w:ascii="宋体" w:hAnsi="宋体" w:cs="宋体" w:eastAsia="宋体"/>
                <w:color w:val="000000"/>
              </w:rPr>
              <w:t>胎监设备，支持同步院外的胎监报告，支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ischer,Nst,Krebs,Cst,Sogc,Cstoct 6</w:t>
            </w:r>
            <w:r>
              <w:rPr>
                <w:rFonts w:ascii="宋体" w:hAnsi="宋体" w:cs="宋体" w:eastAsia="宋体"/>
                <w:color w:val="000000"/>
              </w:rPr>
              <w:t>种辅助判图辅助判图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查阅、并标记胎监报告结，支持打印报告等。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院部病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理白版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理白板区分待分娩和已分娩分别监测孕产妇关键指标，支持投屏显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子病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院病历支持整个住院生产的的全程记录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产时、产后高危管理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新生儿缺陷等报卡管理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解析护理记录、分娩记录、新生儿记录等结构化导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文书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理纸质表单全部实现电子化，支持打印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知情同意书、申请单在线编辑打印，支持同意书归档管理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表统计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娩登记本，支持导出</w:t>
            </w:r>
            <w:r>
              <w:rPr>
                <w:rFonts w:eastAsia="宋体" w:cs="宋体" w:ascii="宋体" w:hAnsi="宋体"/>
                <w:color w:val="000000"/>
              </w:rPr>
              <w:t>excel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生儿登记本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科质量月、季、年报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围产儿月、季、年报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围产儿死亡、缺陷登记表。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统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用户账号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添加、删除、编辑用户账号及关联角色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用户角色管理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添加、删除、编辑角色及匹配权限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操作审计记录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成病历所有修改记录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任务设置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新增、启动、关闭等任务管理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表单配置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定义移动端、护士端、医生端首诊、复诊产后复诊等表单的配置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印模板配置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定义打印模板变量，支持配置打印的样式等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质控面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危孕产妇管理：包括高危等级分布、支持显示高危病种分布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复诊管理，包括按时复诊率、超时复诊率、超时追回成功率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房分布管理：支持统计病房人数及空床位，支持统计病房护理各级人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娩管理，支持统计各种分娩方式人数，支持统计小于</w:t>
            </w:r>
            <w:r>
              <w:rPr>
                <w:rFonts w:eastAsia="宋体" w:cs="宋体" w:ascii="宋体" w:hAnsi="宋体"/>
                <w:color w:val="000000"/>
              </w:rPr>
              <w:t>37</w:t>
            </w:r>
            <w:r>
              <w:rPr>
                <w:rFonts w:ascii="宋体" w:hAnsi="宋体" w:cs="宋体" w:eastAsia="宋体"/>
                <w:color w:val="000000"/>
              </w:rPr>
              <w:t>周、</w:t>
            </w:r>
            <w:r>
              <w:rPr>
                <w:rFonts w:eastAsia="宋体" w:cs="宋体" w:ascii="宋体" w:hAnsi="宋体"/>
                <w:color w:val="000000"/>
              </w:rPr>
              <w:t>38~40</w:t>
            </w:r>
            <w:r>
              <w:rPr>
                <w:rFonts w:ascii="宋体" w:hAnsi="宋体" w:cs="宋体" w:eastAsia="宋体"/>
                <w:color w:val="000000"/>
              </w:rPr>
              <w:t>周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~42</w:t>
            </w:r>
            <w:r>
              <w:rPr>
                <w:rFonts w:ascii="宋体" w:hAnsi="宋体" w:cs="宋体" w:eastAsia="宋体"/>
                <w:color w:val="000000"/>
              </w:rPr>
              <w:t>周、</w:t>
            </w:r>
            <w:r>
              <w:rPr>
                <w:rFonts w:eastAsia="宋体" w:cs="宋体" w:ascii="宋体" w:hAnsi="宋体"/>
                <w:color w:val="000000"/>
              </w:rPr>
              <w:t>42</w:t>
            </w:r>
            <w:r>
              <w:rPr>
                <w:rFonts w:ascii="宋体" w:hAnsi="宋体" w:cs="宋体" w:eastAsia="宋体"/>
                <w:color w:val="000000"/>
              </w:rPr>
              <w:t>周以上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室门诊转诊情况，支持统计科室转入转出人数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室工作量情况：支持统计建档、宣教、随访、医生工作量情况等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科质量指标，依据全国质量指标需要的数据，自动统计数据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历情况分析：支持多胎、初产妇、瘢痕子宫等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自定义查询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自定义查询领域模型所有字段，支持把查询条件保存常规模板，支持导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数据辅助科研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科病历风格选择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医生工作站支持集中首诊病历风格、</w:t>
            </w:r>
            <w:r>
              <w:rPr>
                <w:rFonts w:eastAsia="宋体" w:cs="宋体" w:ascii="宋体" w:hAnsi="宋体"/>
                <w:color w:val="000000"/>
              </w:rPr>
              <w:t>TAB</w:t>
            </w:r>
            <w:r>
              <w:rPr>
                <w:rFonts w:ascii="宋体" w:hAnsi="宋体" w:cs="宋体" w:eastAsia="宋体"/>
                <w:color w:val="000000"/>
              </w:rPr>
              <w:t>导航等风格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统字号选择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中、大、加大号字体选择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统风格、主题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括多种主题样式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据上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建档信息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建档信息自动上报区域平台，异常提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首诊信息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首诊信息自动上报区域平台，异常提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诊信息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复诊信息自动上报区域平台，异常提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后复诊信息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产后复诊信息自动上报区域平台，异常提示。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娩记录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持分娩信息自动上报区域平台，异常提示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制开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制开发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制开发产科相关业务功能及追加报表等。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设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拍仪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汉王</w:t>
            </w:r>
            <w:r>
              <w:rPr>
                <w:rFonts w:eastAsia="宋体" w:cs="宋体" w:ascii="宋体" w:hAnsi="宋体"/>
                <w:color w:val="000000"/>
              </w:rPr>
              <w:t>e1100pro</w:t>
            </w:r>
            <w:r>
              <w:rPr>
                <w:rFonts w:ascii="宋体" w:hAnsi="宋体" w:cs="宋体" w:eastAsia="宋体"/>
                <w:color w:val="000000"/>
              </w:rPr>
              <w:t>型号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读卡器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微观互联</w:t>
            </w:r>
            <w:r>
              <w:rPr>
                <w:rFonts w:eastAsia="宋体" w:cs="宋体" w:ascii="宋体" w:hAnsi="宋体"/>
                <w:color w:val="000000"/>
              </w:rPr>
              <w:t>TX8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体检机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欧姆龙血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鼎恒体重秤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接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孕妇信息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验室检验报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影像检查报告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门诊对接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住院病历系统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护理系统对接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医院上级系统接口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略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部署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互联网前置机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部署互联网孕妇端应用可以与内网服务器接口通信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网服务器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部署应用服务及数据库服务与</w:t>
            </w:r>
            <w:r>
              <w:rPr>
                <w:rFonts w:eastAsia="宋体" w:cs="宋体" w:ascii="宋体" w:hAnsi="宋体"/>
                <w:color w:val="000000"/>
              </w:rPr>
              <w:t>HIS</w:t>
            </w:r>
            <w:r>
              <w:rPr>
                <w:rFonts w:ascii="宋体" w:hAnsi="宋体" w:cs="宋体" w:eastAsia="宋体"/>
                <w:color w:val="000000"/>
              </w:rPr>
              <w:t>等接口通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1" w:right="0" w:hanging="0"/>
    </w:pPr>
    <w:rPr>
      <w:rFonts w:ascii="微软雅黑" w:hAnsi="微软雅黑" w:eastAsia="微软雅黑" w:cs="微软雅黑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29:00Z</dcterms:created>
  <dc:creator>zzd</dc:creator>
  <dc:description/>
  <dc:language>en-US</dc:language>
  <cp:lastModifiedBy>zzd</cp:lastModifiedBy>
  <dcterms:modified xsi:type="dcterms:W3CDTF">2021-09-02T03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